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315595</wp:posOffset>
                </wp:positionV>
                <wp:extent cx="22225" cy="8255"/>
                <wp:effectExtent l="0" t="0" r="0" b="0"/>
                <wp:wrapNone/>
                <wp:docPr id="1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path="m0,0l-2147483645,0l-2147483645,-2147483646l0,-2147483646xe" fillcolor="black" stroked="f" o:allowincell="f" style="position:absolute;margin-left:291.7pt;margin-top:24.85pt;width:1.7pt;height:0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265430</wp:posOffset>
                </wp:positionV>
                <wp:extent cx="9525" cy="80010"/>
                <wp:effectExtent l="0" t="0" r="0" b="0"/>
                <wp:wrapNone/>
                <wp:docPr id="2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path="m0,0l-2147483645,0l-2147483645,-2147483646l0,-2147483646xe" fillcolor="black" stroked="f" o:allowincell="f" style="position:absolute;margin-left:382.85pt;margin-top:20.9pt;width:0.7pt;height:6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77990</wp:posOffset>
                </wp:positionH>
                <wp:positionV relativeFrom="paragraph">
                  <wp:posOffset>-445770</wp:posOffset>
                </wp:positionV>
                <wp:extent cx="12065" cy="822960"/>
                <wp:effectExtent l="0" t="0" r="0" b="0"/>
                <wp:wrapNone/>
                <wp:docPr id="3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path="m0,0l-2147483645,0l-2147483645,-2147483646l0,-2147483646xe" fillcolor="white" stroked="f" o:allowincell="f" style="position:absolute;margin-left:533.7pt;margin-top:-35.1pt;width:0.9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377190</wp:posOffset>
                </wp:positionV>
                <wp:extent cx="6070600" cy="5715"/>
                <wp:effectExtent l="0" t="0" r="0" b="0"/>
                <wp:wrapNone/>
                <wp:docPr id="4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path="m0,0l-2147483645,0l-2147483645,-2147483646l0,-2147483646xe" fillcolor="white" stroked="f" o:allowincell="f" style="position:absolute;margin-left:15.3pt;margin-top:29.7pt;width:477.95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-464185</wp:posOffset>
            </wp:positionV>
            <wp:extent cx="6440170" cy="911225"/>
            <wp:effectExtent l="0" t="0" r="0" b="0"/>
            <wp:wrapNone/>
            <wp:docPr id="5" name="Bild 138" descr="HKS 53Grüner Balken links verlängert-Logo_la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38" descr="HKS 53Grüner Balken links verlängert-Logo_la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otauftrag / Liefersche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Es gelten unsere Allgemeinen Geschäftsbedingungen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7"/>
        <w:gridCol w:w="3221"/>
        <w:gridCol w:w="3211"/>
      </w:tblGrid>
      <w:tr>
        <w:trPr>
          <w:trHeight w:val="612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esteller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chnungsanschrift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Datum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"/>
          </w:p>
        </w:tc>
      </w:tr>
      <w:tr>
        <w:trPr>
          <w:trHeight w:val="1216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ür Rückfragen:</w:t>
            </w:r>
          </w:p>
          <w:p>
            <w:pPr>
              <w:pStyle w:val="Normal"/>
              <w:widowControl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z w:val="20"/>
              </w:rPr>
              <w:t xml:space="preserve">Tel: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Terminwunsch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bitte fortlaufende Nummer vergebe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Unterschrift: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ojek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1009"/>
        <w:gridCol w:w="624"/>
        <w:gridCol w:w="623"/>
        <w:gridCol w:w="1031"/>
        <w:gridCol w:w="965"/>
        <w:gridCol w:w="2834"/>
      </w:tblGrid>
      <w:tr>
        <w:trPr>
          <w:trHeight w:val="6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nzahl der Datei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apier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nzah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o Date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/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ol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ransp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nzah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o Date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ei m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ast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f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emerkunge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" w:name="__Fieldmark__242_1257641924"/>
            <w:bookmarkStart w:id="4" w:name="__Fieldmark__242_1257641924"/>
            <w:bookmarkEnd w:id="4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" w:name="__Fieldmark__245_1257641924"/>
            <w:bookmarkStart w:id="6" w:name="__Fieldmark__245_1257641924"/>
            <w:bookmarkEnd w:id="6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" w:name="__Fieldmark__263_1257641924"/>
            <w:bookmarkStart w:id="8" w:name="__Fieldmark__263_1257641924"/>
            <w:bookmarkEnd w:id="8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" w:name="__Fieldmark__311_1257641924"/>
            <w:bookmarkStart w:id="10" w:name="__Fieldmark__311_1257641924"/>
            <w:bookmarkEnd w:id="10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1" w:name="__Fieldmark__314_1257641924"/>
            <w:bookmarkStart w:id="12" w:name="__Fieldmark__314_1257641924"/>
            <w:bookmarkEnd w:id="12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3" w:name="__Fieldmark__332_1257641924"/>
            <w:bookmarkStart w:id="14" w:name="__Fieldmark__332_1257641924"/>
            <w:bookmarkEnd w:id="14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5" w:name="__Fieldmark__380_1257641924"/>
            <w:bookmarkStart w:id="16" w:name="__Fieldmark__380_1257641924"/>
            <w:bookmarkEnd w:id="16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7" w:name="__Fieldmark__383_1257641924"/>
            <w:bookmarkStart w:id="18" w:name="__Fieldmark__383_1257641924"/>
            <w:bookmarkEnd w:id="18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9" w:name="__Fieldmark__401_1257641924"/>
            <w:bookmarkStart w:id="20" w:name="__Fieldmark__401_1257641924"/>
            <w:bookmarkEnd w:id="20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1" w:name="__Fieldmark__449_1257641924"/>
            <w:bookmarkStart w:id="22" w:name="__Fieldmark__449_1257641924"/>
            <w:bookmarkEnd w:id="22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3" w:name="__Fieldmark__452_1257641924"/>
            <w:bookmarkStart w:id="24" w:name="__Fieldmark__452_1257641924"/>
            <w:bookmarkEnd w:id="24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5" w:name="__Fieldmark__470_1257641924"/>
            <w:bookmarkStart w:id="26" w:name="__Fieldmark__470_1257641924"/>
            <w:bookmarkEnd w:id="26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7" w:name="__Fieldmark__518_1257641924"/>
            <w:bookmarkStart w:id="28" w:name="__Fieldmark__518_1257641924"/>
            <w:bookmarkEnd w:id="28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9" w:name="__Fieldmark__521_1257641924"/>
            <w:bookmarkStart w:id="30" w:name="__Fieldmark__521_1257641924"/>
            <w:bookmarkEnd w:id="30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1" w:name="__Fieldmark__539_1257641924"/>
            <w:bookmarkStart w:id="32" w:name="__Fieldmark__539_1257641924"/>
            <w:bookmarkEnd w:id="32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3" w:name="__Fieldmark__587_1257641924"/>
            <w:bookmarkStart w:id="34" w:name="__Fieldmark__587_1257641924"/>
            <w:bookmarkEnd w:id="34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5" w:name="__Fieldmark__590_1257641924"/>
            <w:bookmarkStart w:id="36" w:name="__Fieldmark__590_1257641924"/>
            <w:bookmarkEnd w:id="36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7" w:name="__Fieldmark__608_1257641924"/>
            <w:bookmarkStart w:id="38" w:name="__Fieldmark__608_1257641924"/>
            <w:bookmarkEnd w:id="38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9" w:name="__Fieldmark__656_1257641924"/>
            <w:bookmarkStart w:id="40" w:name="__Fieldmark__656_1257641924"/>
            <w:bookmarkEnd w:id="40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1" w:name="__Fieldmark__659_1257641924"/>
            <w:bookmarkStart w:id="42" w:name="__Fieldmark__659_1257641924"/>
            <w:bookmarkEnd w:id="42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3" w:name="__Fieldmark__677_1257641924"/>
            <w:bookmarkStart w:id="44" w:name="__Fieldmark__677_1257641924"/>
            <w:bookmarkEnd w:id="44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5" w:name="__Fieldmark__725_1257641924"/>
            <w:bookmarkStart w:id="46" w:name="__Fieldmark__725_1257641924"/>
            <w:bookmarkEnd w:id="46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7" w:name="__Fieldmark__728_1257641924"/>
            <w:bookmarkStart w:id="48" w:name="__Fieldmark__728_1257641924"/>
            <w:bookmarkEnd w:id="48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9" w:name="__Fieldmark__746_1257641924"/>
            <w:bookmarkStart w:id="50" w:name="__Fieldmark__746_1257641924"/>
            <w:bookmarkEnd w:id="50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1" w:name="__Fieldmark__794_1257641924"/>
            <w:bookmarkStart w:id="52" w:name="__Fieldmark__794_1257641924"/>
            <w:bookmarkEnd w:id="52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3" w:name="__Fieldmark__797_1257641924"/>
            <w:bookmarkStart w:id="54" w:name="__Fieldmark__797_1257641924"/>
            <w:bookmarkEnd w:id="54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5" w:name="__Fieldmark__815_1257641924"/>
            <w:bookmarkStart w:id="56" w:name="__Fieldmark__815_1257641924"/>
            <w:bookmarkEnd w:id="56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7" w:name="__Fieldmark__863_1257641924"/>
            <w:bookmarkStart w:id="58" w:name="__Fieldmark__863_1257641924"/>
            <w:bookmarkEnd w:id="58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9" w:name="__Fieldmark__866_1257641924"/>
            <w:bookmarkStart w:id="60" w:name="__Fieldmark__866_1257641924"/>
            <w:bookmarkEnd w:id="60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1" w:name="__Fieldmark__884_1257641924"/>
            <w:bookmarkStart w:id="62" w:name="__Fieldmark__884_1257641924"/>
            <w:bookmarkEnd w:id="62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3" w:name="__Fieldmark__932_1257641924"/>
            <w:bookmarkStart w:id="64" w:name="__Fieldmark__932_1257641924"/>
            <w:bookmarkEnd w:id="64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5" w:name="__Fieldmark__935_1257641924"/>
            <w:bookmarkStart w:id="66" w:name="__Fieldmark__935_1257641924"/>
            <w:bookmarkEnd w:id="66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7" w:name="__Fieldmark__953_1257641924"/>
            <w:bookmarkStart w:id="68" w:name="__Fieldmark__953_1257641924"/>
            <w:bookmarkEnd w:id="68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9" w:name="__Fieldmark__1001_1257641924"/>
            <w:bookmarkStart w:id="70" w:name="__Fieldmark__1001_1257641924"/>
            <w:bookmarkEnd w:id="70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1" w:name="__Fieldmark__1004_1257641924"/>
            <w:bookmarkStart w:id="72" w:name="__Fieldmark__1004_1257641924"/>
            <w:bookmarkEnd w:id="72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3" w:name="__Fieldmark__1022_1257641924"/>
            <w:bookmarkStart w:id="74" w:name="__Fieldmark__1022_1257641924"/>
            <w:bookmarkEnd w:id="74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5" w:name="__Fieldmark__1070_1257641924"/>
            <w:bookmarkStart w:id="76" w:name="__Fieldmark__1070_1257641924"/>
            <w:bookmarkEnd w:id="76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7" w:name="__Fieldmark__1073_1257641924"/>
            <w:bookmarkStart w:id="78" w:name="__Fieldmark__1073_1257641924"/>
            <w:bookmarkEnd w:id="78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9" w:name="__Fieldmark__1091_1257641924"/>
            <w:bookmarkStart w:id="80" w:name="__Fieldmark__1091_1257641924"/>
            <w:bookmarkEnd w:id="80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1" w:name="__Fieldmark__1139_1257641924"/>
            <w:bookmarkStart w:id="82" w:name="__Fieldmark__1139_1257641924"/>
            <w:bookmarkEnd w:id="82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3" w:name="__Fieldmark__1142_1257641924"/>
            <w:bookmarkStart w:id="84" w:name="__Fieldmark__1142_1257641924"/>
            <w:bookmarkEnd w:id="84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5" w:name="__Fieldmark__1160_1257641924"/>
            <w:bookmarkStart w:id="86" w:name="__Fieldmark__1160_1257641924"/>
            <w:bookmarkEnd w:id="86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7" w:name="__Fieldmark__1208_1257641924"/>
            <w:bookmarkStart w:id="88" w:name="__Fieldmark__1208_1257641924"/>
            <w:bookmarkEnd w:id="88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9" w:name="__Fieldmark__1211_1257641924"/>
            <w:bookmarkStart w:id="90" w:name="__Fieldmark__1211_1257641924"/>
            <w:bookmarkEnd w:id="90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1" w:name="__Fieldmark__1229_1257641924"/>
            <w:bookmarkStart w:id="92" w:name="__Fieldmark__1229_1257641924"/>
            <w:bookmarkEnd w:id="92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3" w:name="__Fieldmark__1277_1257641924"/>
            <w:bookmarkStart w:id="94" w:name="__Fieldmark__1277_1257641924"/>
            <w:bookmarkEnd w:id="94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5" w:name="__Fieldmark__1280_1257641924"/>
            <w:bookmarkStart w:id="96" w:name="__Fieldmark__1280_1257641924"/>
            <w:bookmarkEnd w:id="96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7" w:name="__Fieldmark__1298_1257641924"/>
            <w:bookmarkStart w:id="98" w:name="__Fieldmark__1298_1257641924"/>
            <w:bookmarkEnd w:id="98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915" w:leader="none"/>
              </w:tabs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alles falten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99" w:name="__Fieldmark__1556_1257641924"/>
      <w:bookmarkStart w:id="100" w:name="__Fieldmark__1556_1257641924"/>
      <w:bookmarkEnd w:id="100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         alles falten und lochen mit Verstärkung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01" w:name="__Fieldmark__1561_1257641924"/>
      <w:bookmarkStart w:id="102" w:name="__Fieldmark__1561_1257641924"/>
      <w:bookmarkEnd w:id="10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             satzweise sortieren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03" w:name="__Fieldmark__1566_1257641924"/>
      <w:bookmarkStart w:id="104" w:name="__Fieldmark__1566_1257641924"/>
      <w:bookmarkEnd w:id="104"/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Bei DWG und DXF Dateien bitte Maßstab und Stiftzuweisungen angeben!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1561"/>
        <w:gridCol w:w="494"/>
        <w:gridCol w:w="923"/>
        <w:gridCol w:w="709"/>
        <w:gridCol w:w="1219"/>
        <w:gridCol w:w="408"/>
        <w:gridCol w:w="1208"/>
        <w:gridCol w:w="1275"/>
        <w:gridCol w:w="707"/>
      </w:tblGrid>
      <w:tr>
        <w:trPr>
          <w:cantSplit w:val="true"/>
        </w:trPr>
        <w:tc>
          <w:tcPr>
            <w:tcW w:w="963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itte nicht ausfüllen, wird von Fa. SCHARLAU ausgefüllt!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nzah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Größ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al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nzah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Größ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r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alten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rolle 1: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rolle 2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Nr.:</w:t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952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715" r="5715" b="5080"/>
                <wp:wrapNone/>
                <wp:docPr id="6" name="Oval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7" path="l-2147483648,-2147483643l-2147483628,-2147483627l-2147483648,-2147483643l-2147483626,-2147483625xe" fillcolor="white" stroked="t" o:allowincell="f" style="position:absolute;margin-left:297.6pt;margin-top:2.1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sz w:val="20"/>
        </w:rPr>
        <w:t>P = Plot,   Pa = Papier,   Tra = Transparent,  C = Color, Fo = Folie,      = gelocht,   X = gefaltet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48"/>
    </w:rPr>
  </w:style>
  <w:style w:type="character" w:styleId="DefaultParagraphFont" w:default="1">
    <w:name w:val="Default Paragraph Font"/>
    <w:semiHidden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a869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869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058D9-8D1E-4F09-9A56-FA912E998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8</Words>
  <Characters>2826</Characters>
  <CharactersWithSpaces>3268</CharactersWithSpaces>
  <Paragraphs>6</Paragraphs>
  <Company>G.F. SCHARL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8:00Z</dcterms:created>
  <dc:creator>Frank Scharlau</dc:creator>
  <dc:description/>
  <dc:language>en-US</dc:language>
  <cp:lastModifiedBy>bernd</cp:lastModifiedBy>
  <cp:lastPrinted>2000-05-09T11:19:00Z</cp:lastPrinted>
  <dcterms:modified xsi:type="dcterms:W3CDTF">2021-12-02T14:38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